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4595" cy="871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70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ому делу в педиатри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ому массажу; физиотерапии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при оказании первичной врачебной медико - санитарной помощи в амбулаторных условиях по: вакцинации (проведению профилактических прививок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тложной медицинской помощ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здравоохранения и общественному здоровь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оведении медицинских осмотров по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м осмотрам (предварительным, периодическим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дицинским осмотрам профилактическим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 развитие детей дошкольного возраста по дополнительным образовательным программа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зрослых  по дополнительным образовательным программам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ые: дополнительное образование детей и взросл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 к лицензии Министерства образования и науки Республики Татарстан на осуществление образовательной деятельности серия 16 П 01 № 0006897 от 10 августа 2015 г., регистрационный № 699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0" w:name="sub_212"/>
      <w:bookmarkEnd w:id="0"/>
      <w:r>
        <w:rPr/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1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руппа по присмотру и уходу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№ 1 к лицензии Министерства образования и науки Республики Татарстан  серия 16 П 01 № 0006897 от 10 августа 2015 г., регистрационный № 699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йскурант цен от </w:t>
            </w:r>
            <w:r>
              <w:rPr>
                <w:rFonts w:cs="Times New Roman" w:ascii="Times New Roman" w:hAnsi="Times New Roman"/>
                <w:u w:val="single"/>
              </w:rPr>
              <w:t>22.09.2015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1" w:name="sub_213"/>
      <w:bookmarkEnd w:id="1"/>
      <w:r>
        <w:rPr/>
        <w:t>1.3. Перечень разрешительных документов, на основании которых учреждение осуществляет деятельность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515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юридического л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16 №007083827. 11.11.2014 г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bookmarkStart w:id="2" w:name="sub_214"/>
            <w:bookmarkEnd w:id="2"/>
            <w:r>
              <w:rPr>
                <w:rFonts w:cs="Times New Roman" w:ascii="Times New Roman" w:hAnsi="Times New Roman"/>
              </w:rPr>
              <w:t>Постановление Исполнительного комитета муниципального образования г.Казани «О создании дополнительных дошкольных мест в образовательных учреждениях г. Казани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09.2014 г. № 52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Устав МБДОУ «Детский сад № 22 комбинированного вида» Авиастроительного района г. 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каз КЗИО г. Казани от 28.10.2014г. №</w:t>
            </w:r>
            <w:r>
              <w:rPr>
                <w:rFonts w:cs="Times New Roman" w:ascii="Times New Roman" w:hAnsi="Times New Roman"/>
                <w:color w:val="000000"/>
              </w:rPr>
              <w:t>1665/КЗИО-П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земельного участ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Серия АА № 392525 от 09.07.2015 г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 права здания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А № 123238 от 21.05.2015 г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 01 № 0002894 от 10 августа 2015 г., № 6992</w:t>
            </w:r>
          </w:p>
          <w:p>
            <w:pPr>
              <w:pStyle w:val="Style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перативного управления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35 от 8 мая 2015 г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на осуществление медицинской деятельности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ЛО-01 № 0001493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- 16-01- 004812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12.2015 г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4. Сведения о сотрудниках </w:t>
      </w:r>
      <w:r>
        <w:rPr/>
        <w:t>учреждения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85"/>
        <w:gridCol w:w="1295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" w:name="sub_21401"/>
            <w:r>
              <w:rPr>
                <w:rFonts w:cs="Times New Roman" w:ascii="Times New Roman" w:hAnsi="Times New Roman"/>
                <w:color w:val="000000"/>
              </w:rPr>
              <w:t>1.</w:t>
            </w:r>
            <w:bookmarkEnd w:id="3"/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ная числен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4" w:name="sub_21402"/>
            <w:r>
              <w:rPr>
                <w:rFonts w:cs="Times New Roman" w:ascii="Times New Roman" w:hAnsi="Times New Roman"/>
              </w:rPr>
              <w:t>2.</w:t>
            </w:r>
            <w:bookmarkEnd w:id="4"/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9</w:t>
            </w:r>
          </w:p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1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9</w:t>
            </w:r>
          </w:p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15</w:t>
            </w:r>
          </w:p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Исполнительного Комитета г. Казани  от 30.11.2016 г. № 4889 «О проведении оптимизационных мероприятий по учреждениям образования г. Казань в 2016-2017г»</w:t>
            </w:r>
          </w:p>
        </w:tc>
      </w:tr>
    </w:tbl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5" w:name="sub_21499"/>
      <w:bookmarkEnd w:id="5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21499"/>
      <w:bookmarkStart w:id="7" w:name="sub_21499"/>
      <w:bookmarkEnd w:id="7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8" w:name="sub_215"/>
      <w:bookmarkEnd w:id="8"/>
      <w:r>
        <w:rPr>
          <w:rFonts w:cs="Times New Roman" w:ascii="Times New Roman" w:hAnsi="Times New Roman"/>
          <w:sz w:val="24"/>
          <w:szCs w:val="24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215"/>
      <w:bookmarkStart w:id="10" w:name="sub_215"/>
      <w:bookmarkEnd w:id="10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8144,2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9673,3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отчетный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883,57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1" w:name="sub_216"/>
      <w:bookmarkStart w:id="12" w:name="sub_216"/>
      <w:bookmarkEnd w:id="12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13" w:name="sub_216"/>
      <w:bookmarkStart w:id="14" w:name="sub_216"/>
      <w:bookmarkEnd w:id="14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5" w:name="sub_2200"/>
      <w:bookmarkEnd w:id="15"/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6" w:name="sub_2200"/>
      <w:bookmarkStart w:id="17" w:name="sub_221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58"/>
        <w:rPr>
          <w:rFonts w:ascii="Times New Roman" w:hAnsi="Times New Roman" w:cs="Times New Roman"/>
          <w:u w:val="single"/>
        </w:rPr>
      </w:pPr>
      <w:bookmarkStart w:id="18" w:name="sub_221"/>
      <w:bookmarkEnd w:id="1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 полном объеме 100%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9" w:name="sub_222"/>
      <w:bookmarkEnd w:id="19"/>
      <w:r>
        <w:rPr>
          <w:rFonts w:cs="Times New Roman" w:ascii="Times New Roman" w:hAnsi="Times New Roman"/>
          <w:sz w:val="24"/>
          <w:szCs w:val="24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е осуществляется</w:t>
      </w:r>
    </w:p>
    <w:p>
      <w:pPr>
        <w:pStyle w:val="Heading1"/>
        <w:ind w:hanging="0"/>
        <w:rPr/>
      </w:pPr>
      <w:bookmarkStart w:id="20" w:name="sub_222"/>
      <w:bookmarkStart w:id="21" w:name="sub_223"/>
      <w:bookmarkEnd w:id="20"/>
      <w:bookmarkEnd w:id="21"/>
      <w:r>
        <w:rPr/>
        <w:t>2.3. Сведения о балансовой (остаточной) стоимости нефинансовых активов, дебиторской и кредиторской задолженнос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567"/>
        <w:gridCol w:w="1417"/>
        <w:gridCol w:w="1418"/>
        <w:gridCol w:w="708"/>
        <w:gridCol w:w="1418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68402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8116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32922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балансовой стоимости произошло за счет безвозмездного поступления и поступления от поставщиков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5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4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3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1322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909082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22" w:name="sub_224"/>
      <w:bookmarkEnd w:id="22"/>
      <w:r>
        <w:rPr/>
        <w:t>2.4. Изменение цен (тарифов) на платные услуги (работы), оказываемые потребителям в течение отчетного периода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1276"/>
        <w:gridCol w:w="1134"/>
        <w:gridCol w:w="1275"/>
        <w:gridCol w:w="116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руппа присмотра и у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3" w:name="sub_225"/>
      <w:bookmarkEnd w:id="23"/>
      <w:r>
        <w:rPr>
          <w:rFonts w:cs="Times New Roman" w:ascii="Times New Roman" w:hAnsi="Times New Roman"/>
          <w:sz w:val="24"/>
          <w:szCs w:val="24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sub_225"/>
      <w:bookmarkStart w:id="25" w:name="sub_225"/>
      <w:bookmarkEnd w:id="25"/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1"/>
        <w:gridCol w:w="113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26" w:name="sub_226"/>
            <w:bookmarkEnd w:id="26"/>
            <w:r>
              <w:rPr>
                <w:rFonts w:cs="Times New Roman" w:ascii="Times New Roman" w:hAnsi="Times New Roman"/>
              </w:rPr>
              <w:t>Родительская плата за присмотр и уход за деть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7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199963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640200,7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латные услу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6 090,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7137,8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27" w:name="sub_227"/>
            <w:bookmarkEnd w:id="27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842"/>
        <w:gridCol w:w="1701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811,2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 070 324,23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 846 936,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8,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гос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 819 730,3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981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 них родительск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814879,51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640 200,75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9 986,68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9 986,68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 от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 607,2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 137,8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 070 324,2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 783 102,1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7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гос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 819 730,3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882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их родительск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 814 879,51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632 750,4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center" w:pos="74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9 986,68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9 986,68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 от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center" w:pos="74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 607,25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 287,2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5 645,1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8" w:name="sub_228"/>
      <w:bookmarkEnd w:id="28"/>
      <w:r>
        <w:rPr>
          <w:rFonts w:cs="Times New Roman" w:ascii="Times New Roman" w:hAnsi="Times New Roman"/>
          <w:sz w:val="24"/>
          <w:szCs w:val="24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sub_228"/>
      <w:bookmarkStart w:id="30" w:name="sub_228"/>
      <w:bookmarkEnd w:id="3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 658 183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 877 29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798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9 01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 611,</w:t>
            </w:r>
          </w:p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49986,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1" w:name="sub_229"/>
      <w:bookmarkEnd w:id="31"/>
      <w:r>
        <w:rPr>
          <w:rFonts w:cs="Times New Roman" w:ascii="Times New Roman" w:hAnsi="Times New Roman"/>
          <w:sz w:val="24"/>
          <w:szCs w:val="24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sub_229"/>
      <w:bookmarkStart w:id="33" w:name="sub_229"/>
      <w:bookmarkEnd w:id="3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4" w:name="sub_2300"/>
      <w:bookmarkEnd w:id="34"/>
      <w:r>
        <w:rPr>
          <w:rFonts w:cs="Times New Roman" w:ascii="Times New Roman" w:hAnsi="Times New Roman"/>
          <w:sz w:val="24"/>
          <w:szCs w:val="24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sub_2300"/>
      <w:bookmarkStart w:id="36" w:name="sub_2300"/>
      <w:bookmarkEnd w:id="36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709"/>
        <w:gridCol w:w="1701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3108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1082,9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7685,0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1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818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987,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9 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Главный  бухгалтер </w:t>
      </w:r>
    </w:p>
    <w:p>
      <w:pPr>
        <w:pStyle w:val="Style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О  ИКМО по Авиастроительному  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  Ново-Савиновскому району г. Казани</w:t>
      </w:r>
      <w:r>
        <w:rPr>
          <w:rFonts w:cs="Times New Roman" w:ascii="Times New Roman" w:hAnsi="Times New Roman"/>
        </w:rPr>
        <w:t xml:space="preserve">  </w:t>
        <w:tab/>
        <w:t xml:space="preserve">                 _________________          </w:t>
      </w:r>
      <w:r>
        <w:rPr>
          <w:rFonts w:cs="Times New Roman" w:ascii="Times New Roman" w:hAnsi="Times New Roman"/>
          <w:u w:val="single"/>
        </w:rPr>
        <w:t>Э.Ф. Зарипова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/>
      </w:pPr>
      <w:r>
        <w:rPr>
          <w:rFonts w:cs="Times New Roman" w:ascii="Times New Roman" w:hAnsi="Times New Roman"/>
          <w:color w:val="000000"/>
          <w:u w:val="single"/>
        </w:rPr>
        <w:t>«    »                  2019 г.</w:t>
      </w:r>
    </w:p>
    <w:sectPr>
      <w:footerReference w:type="default" r:id="rId8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35:00Z</dcterms:created>
  <dc:creator>НПП "Гарант-Сервис"</dc:creator>
  <dc:description>Документ экспортирован из системы ГАРАНТ</dc:description>
  <cp:keywords/>
  <dc:language>en-US</dc:language>
  <cp:lastModifiedBy>User-01</cp:lastModifiedBy>
  <cp:lastPrinted>2019-03-21T08:47:00Z</cp:lastPrinted>
  <dcterms:modified xsi:type="dcterms:W3CDTF">2019-05-30T10:19:00Z</dcterms:modified>
  <cp:revision>23</cp:revision>
  <dc:subject/>
  <dc:title>УТВЕРЖДАЮ</dc:title>
</cp:coreProperties>
</file>